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444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ab/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32"/>
                <w:lang w:val="en-US" w:eastAsia="zh-CN"/>
              </w:rPr>
              <w:drawing>
                <wp:inline distT="0" distB="0" distL="0" distR="0">
                  <wp:extent cx="5693410" cy="27438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3410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exac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评价师现场照片（左一：周忠菊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右一：李毅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5-03-12T00:5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F26FF2F4943CFAD2079A7357AA36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zNmU1OTY3NjI3MzJkNjE2MWQ5NWQzNDQ5ZGE5ODAiLCJ1c2VySWQiOiIyMTY2ODY5NzYifQ==</vt:lpwstr>
  </property>
  <property fmtid="{D5CDD505-2E9C-101B-9397-08002B2CF9AE}" pid="5" name="commondata">
    <vt:lpwstr>commondata</vt:lpwstr>
  </property>
</Properties>
</file>