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入生产区安全标识不清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配电间挡鼠板高度不标准。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杨</cp:lastModifiedBy>
  <dcterms:modified xsi:type="dcterms:W3CDTF">2025-04-23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045</vt:lpwstr>
  </property>
</Properties>
</file>