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72110</wp:posOffset>
                  </wp:positionV>
                  <wp:extent cx="5579745" cy="3761740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保雁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01T08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